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2545" w:right="25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NKRUPTC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</w:p>
    <w:p>
      <w:pPr>
        <w:pStyle w:val="Normal"/>
        <w:spacing w:lineRule="auto" w:line="240" w:before="7" w:after="0"/>
        <w:ind w:left="2432" w:right="24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DISTRICT</w:t>
      </w:r>
    </w:p>
    <w:p>
      <w:pPr>
        <w:pStyle w:val="Normal"/>
        <w:spacing w:lineRule="auto" w:line="240" w:before="7" w:after="0"/>
        <w:ind w:left="2432" w:right="24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AROLINA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54" w:right="28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IVE ORDER BY CONSE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R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700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)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00" w:right="26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le 700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)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e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c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at, 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 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s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ositor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. 3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i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) i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e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ail a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ed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ns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auto" w:line="244" w:before="0" w:after="0"/>
        <w:ind w:left="100" w:right="26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  <w:tab w:val="left" w:pos="9160" w:leader="none"/>
        </w:tabs>
        <w:spacing w:lineRule="auto" w:line="244" w:before="0" w:after="0"/>
        <w:ind w:left="100" w:right="3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ion)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pur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R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r. P. 7004(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to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i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t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mai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t c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ed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of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ly, with the consent of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ion) </w:t>
        <w:tab/>
        <w:t xml:space="preserve">                                                                          ,</w:t>
      </w:r>
    </w:p>
    <w:p>
      <w:pPr>
        <w:pStyle w:val="Normal"/>
        <w:spacing w:lineRule="exact" w:line="240" w:before="14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exact" w:line="240" w:before="14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ERE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ion) </w:t>
        <w:tab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ail pur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R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r. P. 7004(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that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ma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40" w:before="14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 w:before="1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ving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ion)                                                                                                       </w:t>
      </w:r>
    </w:p>
    <w:p>
      <w:pPr>
        <w:pStyle w:val="Normal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exact" w:line="240" w:before="14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342900</wp:posOffset>
                </wp:positionV>
                <wp:extent cx="2972435" cy="1270"/>
                <wp:effectExtent l="5080" t="4445" r="4445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40"/>
                          <a:chOff x="0" y="0"/>
                          <a:chExt cx="297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06.05pt;margin-top:27pt;width:234.05pt;height:0.1pt" coordorigin="6121,540" coordsize="4681,2">
                <v:shape id="shape_0" ID="Freeform 13" coordsize="4681,2" path="m0,0l4681,0e" stroked="t" o:allowincell="f" style="position:absolute;left:6121;top:540;width:46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702310</wp:posOffset>
                </wp:positionV>
                <wp:extent cx="2972435" cy="1270"/>
                <wp:effectExtent l="5080" t="4445" r="4445" b="3175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40"/>
                          <a:chOff x="0" y="0"/>
                          <a:chExt cx="297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6.05pt;margin-top:55.3pt;width:234.05pt;height:0.1pt" coordorigin="6121,1106" coordsize="4681,2">
                <v:shape id="shape_0" ID="Freeform 11" coordsize="4681,2" path="m0,0l4681,0e" stroked="t" o:allowincell="f" style="position:absolute;left:6121;top:1106;width:46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t c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sed to: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 w:before="14" w:after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360" w:before="14" w:after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71" w:before="29" w:after="0"/>
        <w:ind w:left="10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-716915</wp:posOffset>
                </wp:positionV>
                <wp:extent cx="2972435" cy="1270"/>
                <wp:effectExtent l="5080" t="4445" r="4445" b="3175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40"/>
                          <a:chOff x="0" y="0"/>
                          <a:chExt cx="297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06.05pt;margin-top:-56.45pt;width:234.05pt;height:0.1pt" coordorigin="6121,-1129" coordsize="4681,2">
                <v:shape id="shape_0" ID="Freeform 9" coordsize="4681,2" path="m0,0l4681,0e" stroked="t" o:allowincell="f" style="position:absolute;left:6121;top:-1129;width:46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-357505</wp:posOffset>
                </wp:positionV>
                <wp:extent cx="2972435" cy="1270"/>
                <wp:effectExtent l="5080" t="4445" r="4445" b="317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40"/>
                          <a:chOff x="0" y="0"/>
                          <a:chExt cx="297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06.05pt;margin-top:-28.15pt;width:234.05pt;height:0.1pt" coordorigin="6121,-563" coordsize="4681,2">
                <v:shape id="shape_0" ID="Freeform 7" coordsize="4681,2" path="m0,0l4681,0e" stroked="t" o:allowincell="f" style="position:absolute;left:6121;top:-563;width:46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ed:  </w:t>
      </w:r>
      <w:r>
        <w:rPr>
          <w:rFonts w:eastAsia="Times New Roman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7" w:after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d to</w:t>
        <w:tab/>
        <w:tab/>
        <w:tab/>
        <w:tab/>
        <w:tab/>
        <w:tab/>
        <w:tab/>
        <w:t>Bankruptcy Judge</w:t>
      </w:r>
    </w:p>
    <w:p>
      <w:pPr>
        <w:pStyle w:val="Normal"/>
        <w:tabs>
          <w:tab w:val="clear" w:pos="720"/>
          <w:tab w:val="left" w:pos="3360" w:leader="none"/>
          <w:tab w:val="left" w:pos="7280" w:leader="none"/>
        </w:tabs>
        <w:spacing w:lineRule="exact" w:line="271" w:before="7" w:after="0"/>
        <w:ind w:left="100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3360" w:leader="none"/>
          <w:tab w:val="left" w:pos="7280" w:leader="none"/>
        </w:tabs>
        <w:spacing w:lineRule="exact" w:line="271" w:before="7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  <w:t>(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nst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t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ion) </w:t>
        <w:tab/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07" w:leader="none"/>
          <w:tab w:val="left" w:pos="7820" w:leader="none"/>
        </w:tabs>
        <w:spacing w:lineRule="auto" w:line="244" w:before="29" w:after="0"/>
        <w:ind w:left="1540" w:right="1686" w:hanging="144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By: 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0" w:leader="none"/>
        </w:tabs>
        <w:spacing w:lineRule="auto" w:line="244" w:before="29" w:after="0"/>
        <w:ind w:left="1540" w:right="1686" w:hanging="144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7820" w:leader="none"/>
        </w:tabs>
        <w:spacing w:lineRule="auto" w:line="244" w:before="29" w:after="0"/>
        <w:ind w:left="1540" w:right="1686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itle</w:t>
      </w:r>
    </w:p>
    <w:p>
      <w:pPr>
        <w:pStyle w:val="Normal"/>
        <w:tabs>
          <w:tab w:val="clear" w:pos="720"/>
          <w:tab w:val="left" w:pos="7820" w:leader="none"/>
        </w:tabs>
        <w:spacing w:lineRule="auto" w:line="244" w:before="29" w:after="0"/>
        <w:ind w:left="1540" w:right="1686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C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)</w:t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02:00Z</dcterms:created>
  <dc:creator>bates_ro</dc:creator>
  <dc:description/>
  <dc:language>en-US</dc:language>
  <cp:lastModifiedBy>David Jobson</cp:lastModifiedBy>
  <dcterms:modified xsi:type="dcterms:W3CDTF">2016-12-2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6T00:00:00Z</vt:filetime>
  </property>
  <property fmtid="{D5CDD505-2E9C-101B-9397-08002B2CF9AE}" pid="3" name="LastSaved">
    <vt:filetime>2016-12-12T00:00:00Z</vt:filetime>
  </property>
</Properties>
</file>