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  <w:t>UNITED STATES BANKRUPTCY COURT</w:t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  <w:t>WESTERN DISTRICT OF NORTH CAROLINA</w:t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  <w:t>CHARLOTTE DIVISION</w:t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 HONORABLE J. CRAIG WHITLEY, PRESIDING</w:t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  <w:u w:val="thick"/>
        </w:rPr>
        <w:t>TUESDAY, JULY 30, 2019</w:t>
      </w:r>
      <w:r>
        <w:rPr>
          <w:rFonts w:cs="Book Antiqua" w:ascii="Book Antiqua" w:hAnsi="Book Antiqua"/>
          <w:b/>
          <w:i/>
        </w:rPr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3600" w:leader="none"/>
          <w:tab w:val="left" w:pos="5040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ind w:left="5040" w:hanging="5040"/>
        <w:rPr>
          <w:rFonts w:ascii="Book Antiqua" w:hAnsi="Book Antiqua" w:cs="Book Antiqua"/>
          <w:b/>
          <w:b/>
          <w:bCs/>
          <w:i/>
          <w:i/>
          <w:u w:val="double"/>
        </w:rPr>
      </w:pPr>
      <w:r>
        <w:rPr>
          <w:rFonts w:cs="Book Antiqua" w:ascii="Book Antiqua" w:hAnsi="Book Antiqua"/>
          <w:b/>
          <w:bCs/>
          <w:i/>
          <w:u w:val="double"/>
        </w:rPr>
        <w:t xml:space="preserve">9:30 a.m. 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ind w:left="5040" w:hanging="5040"/>
        <w:rPr>
          <w:rFonts w:ascii="Book Antiqua" w:hAnsi="Book Antiqua" w:cs="Book Antiqua"/>
          <w:b/>
          <w:b/>
          <w:bCs/>
          <w:i/>
          <w:i/>
          <w:u w:val="double"/>
        </w:rPr>
      </w:pPr>
      <w:r>
        <w:rPr>
          <w:rFonts w:cs="Book Antiqua" w:ascii="Book Antiqua" w:hAnsi="Book Antiqua"/>
          <w:b/>
          <w:bCs/>
          <w:i/>
          <w:u w:val="doub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</w:t>
        <w:tab/>
        <w:t>Joseph G. Jemsek</w:t>
        <w:tab/>
        <w:t>06-31986</w:t>
        <w:tab/>
        <w:t xml:space="preserve">8th      continued      hearing     on      the  Bankruptcy  Administrator’s Motion to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Require     Debtor      to       File      Post-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Confirmation       Reports,       to       File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Quarterly  Fee  Statements  and  to  Pay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Quarterly Fees (1130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6th   continued  hearing  on  Motion  to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Withdraw      as     Attorney      for     the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ind w:left="5040" w:hanging="50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Debtors (1138)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ENDERSON 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EL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---------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ind w:left="5040" w:hanging="5040"/>
        <w:rPr>
          <w:rFonts w:ascii="Book Antiqua" w:hAnsi="Book Antiqua" w:cs="Book Antiqua"/>
          <w:b/>
          <w:b/>
          <w:bCs/>
          <w:u w:val="double"/>
        </w:rPr>
      </w:pPr>
      <w:r>
        <w:rPr>
          <w:rFonts w:cs="Book Antiqua" w:ascii="Book Antiqua" w:hAnsi="Book Antiqua"/>
          <w:b/>
          <w:bCs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</w:t>
        <w:tab/>
        <w:t>Bentwood Farms, LLC</w:t>
        <w:tab/>
        <w:t>18-31823</w:t>
        <w:tab/>
        <w:t>Continued      hearing      on      Debtor’s Objection         and         Motion          for  Reconsideration (111/94)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ind w:left="50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earing on Debtor’s Further Request for Post-Petition Financing (145) 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RIGHT 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LFF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*****************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5040" w:leader="none"/>
        </w:tabs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4320" w:leader="none"/>
        </w:tabs>
        <w:ind w:left="5040" w:hanging="5040"/>
        <w:rPr>
          <w:rFonts w:ascii="Book Antiqua" w:hAnsi="Book Antiqua" w:cs="Book Antiqua"/>
          <w:b/>
          <w:b/>
          <w:bCs/>
          <w:u w:val="double"/>
        </w:rPr>
      </w:pPr>
      <w:r>
        <w:rPr>
          <w:rFonts w:cs="Book Antiqua" w:ascii="Book Antiqua" w:hAnsi="Book Antiqua"/>
          <w:b/>
          <w:bCs/>
          <w:u w:val="doub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u w:val="single"/>
      </w:rPr>
      <w:t>Tuesday, June 25, 2019</w:t>
    </w:r>
    <w:r>
      <w:rPr>
        <w:b/>
        <w:i/>
        <w:sz w:val="20"/>
      </w:rPr>
      <w:tab/>
      <w:tab/>
      <w:t xml:space="preserve">Pag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40" w:hanging="56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7:00Z</dcterms:created>
  <dc:creator>Administrator</dc:creator>
  <dc:description/>
  <cp:keywords/>
  <dc:language>en-US</dc:language>
  <cp:lastModifiedBy>Ursula Hamilton</cp:lastModifiedBy>
  <cp:lastPrinted>2019-07-25T08:53:00Z</cp:lastPrinted>
  <dcterms:modified xsi:type="dcterms:W3CDTF">2019-07-25T12:55:00Z</dcterms:modified>
  <cp:revision>5</cp:revision>
  <dc:subject/>
  <dc:title>UNITED STATES BANKRUPTCY COURT</dc:title>
</cp:coreProperties>
</file>